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江西农业大学优秀特困生奖学金申请审批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"/>
        <w:gridCol w:w="783"/>
        <w:gridCol w:w="686"/>
        <w:gridCol w:w="518"/>
        <w:gridCol w:w="559"/>
        <w:gridCol w:w="119"/>
        <w:gridCol w:w="641"/>
        <w:gridCol w:w="625"/>
        <w:gridCol w:w="9"/>
        <w:gridCol w:w="871"/>
        <w:gridCol w:w="607"/>
        <w:gridCol w:w="1076"/>
        <w:gridCol w:w="6"/>
        <w:gridCol w:w="913"/>
        <w:gridCol w:w="63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请人基本情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 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照   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寸免冠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号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困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等级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</w:rPr>
              <w:t>院（系）、班级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曾获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奖励及资助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经济情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户口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、城镇     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、农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人口总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月总收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人均月收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收入来源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地址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   编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成员情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龄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与本人关系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（或学习）单位</w:t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上学年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程名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分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分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程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分数</w:t>
            </w:r>
          </w:p>
        </w:tc>
      </w:tr>
      <w:tr>
        <w:trPr>
          <w:trHeight w:val="231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上学期综合测评排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下学期综合测评排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30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</w:rPr>
              <w:t>系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盖章        年   月    日</w:t>
            </w:r>
          </w:p>
        </w:tc>
      </w:tr>
      <w:tr>
        <w:trPr>
          <w:trHeight w:val="2024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</w:rPr>
              <w:t>校评审小组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638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盖章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28:00Z</dcterms:created>
  <dc:creator>fth</dc:creator>
  <dc:description/>
  <dc:language>en-US</dc:language>
  <cp:lastModifiedBy>jinyong</cp:lastModifiedBy>
  <dcterms:modified xsi:type="dcterms:W3CDTF">2004-10-08T01:28:00Z</dcterms:modified>
  <cp:revision>2</cp:revision>
  <dc:subject/>
  <dc:title>江西农业大学优秀特困生奖学金申请审批表</dc:title>
</cp:coreProperties>
</file>