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第四届计算机文化节学生课题申报审批结果的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    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班级</w:t>
      </w:r>
      <w:r>
        <w:rPr>
          <w:rFonts w:eastAsia="仿宋_GB2312" w:ascii="仿宋_GB2312" w:hAnsi="仿宋_GB2312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我院《关于举办第四届计算机文化节通知》的文件要求，由于各班级动员充分，组织得力，广大同学积极参与，踊跃进行课题申报，共申报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个项目，其中动化类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、网页类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个、软件类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个、其他类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。从保护学生积极性、鼓励学生进行课题研究的角度出发，经研究，同意以上课题立项，并分别给予研究经费，动化类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、网页类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、软件类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元。请各班级继续做好督促协调、解决困难、掌握进度等相关工作，课题组成员务必要以科学严肃的态度认真对待，树立精品意识，争取创作出优秀作品。对立了项却采取敷衍了事、简单应付的态度，甚至不能结题的同学要给予批评教育或纪律处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附件：第四届计算机文化节立项课题一览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155" w:leader="none"/>
        </w:tabs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计算机与信息工程学院</w:t>
      </w:r>
    </w:p>
    <w:p>
      <w:pPr>
        <w:pStyle w:val="Normal"/>
        <w:tabs>
          <w:tab w:val="clear" w:pos="420"/>
          <w:tab w:val="left" w:pos="5155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1:00Z</dcterms:created>
  <dc:creator>jw</dc:creator>
  <dc:description/>
  <cp:keywords/>
  <dc:language>en-US</dc:language>
  <cp:lastModifiedBy>jw</cp:lastModifiedBy>
  <dcterms:modified xsi:type="dcterms:W3CDTF">2006-04-12T01:02:00Z</dcterms:modified>
  <cp:revision>76</cp:revision>
  <dc:subject/>
  <dc:title>计算机与信息工程学院</dc:title>
</cp:coreProperties>
</file>