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192"/>
        <w:gridCol w:w="257"/>
        <w:gridCol w:w="722"/>
        <w:gridCol w:w="178"/>
        <w:gridCol w:w="711"/>
        <w:gridCol w:w="77"/>
        <w:gridCol w:w="643"/>
        <w:gridCol w:w="327"/>
        <w:gridCol w:w="973"/>
        <w:gridCol w:w="148"/>
        <w:gridCol w:w="823"/>
        <w:gridCol w:w="969"/>
      </w:tblGrid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过何种资助及金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等级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基本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上可参加勤工助学的时间段（如</w:t>
            </w:r>
            <w:r>
              <w:rPr/>
              <w:t>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参加何种勤工助学工作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）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/>
              <w:t>（注明上学期学习情况及综合测评排名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中心意</w:t>
            </w:r>
            <w:r>
              <w:rPr>
                <w:kern w:val="0"/>
              </w:rPr>
              <w:t>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西农业大学大学生勤工助学申请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0:26:00Z</dcterms:created>
  <dc:creator>Tang Shuanglin</dc:creator>
  <dc:description/>
  <dc:language>en-US</dc:language>
  <cp:lastModifiedBy>jinyong</cp:lastModifiedBy>
  <cp:lastPrinted>2004-10-12T08:48:00Z</cp:lastPrinted>
  <dcterms:modified xsi:type="dcterms:W3CDTF">2004-10-12T00:49:00Z</dcterms:modified>
  <cp:revision>3</cp:revision>
  <dc:subject/>
  <dc:title>姓名</dc:title>
</cp:coreProperties>
</file>