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b/>
          <w:color w:val="333333"/>
          <w:kern w:val="0"/>
          <w:sz w:val="36"/>
          <w:u w:val="single"/>
        </w:rPr>
        <w:t>教研室主任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</w:t>
      </w:r>
      <w:r>
        <w:rPr>
          <w:rFonts w:cs="宋体;SimSun"/>
          <w:b/>
          <w:color w:val="333333"/>
          <w:kern w:val="0"/>
          <w:sz w:val="36"/>
        </w:rPr>
        <w:t>岗位工作职责（之一）</w:t>
      </w:r>
      <w:r>
        <w:rPr>
          <w:rFonts w:ascii="宋体;SimSun" w:hAnsi="宋体;SimSun" w:cs="宋体;SimSun"/>
          <w:b/>
          <w:color w:val="333333"/>
          <w:kern w:val="0"/>
          <w:sz w:val="36"/>
        </w:rPr>
        <w:t xml:space="preserve"> 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5324"/>
      </w:tblGrid>
      <w:tr>
        <w:trPr>
          <w:trHeight w:val="75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26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教研室主任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教学副院长</w:t>
            </w:r>
          </w:p>
        </w:tc>
      </w:tr>
      <w:tr>
        <w:trPr>
          <w:trHeight w:val="76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学校纪委、院党政</w:t>
            </w:r>
          </w:p>
        </w:tc>
      </w:tr>
      <w:tr>
        <w:trPr>
          <w:trHeight w:val="7455" w:hRule="atLeast"/>
        </w:trPr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根据学校及学院的工作计划，结合本教研室实际情况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制定详细的教研室工作计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根据专业的培养目标和课程设置的基本要求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,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组织本教研室教师讨论和编写教学大纲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合学院进行教学检查，及时掌握教学动态和教学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组织本教研室教师集体备课、开展观摩教学，并进行课后讲评，共同探讨教学方法的改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组织教研室成员积极申报各项课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负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研究课程教学改革、教学经验和教学方法的交流，有计划地组织开展形式多样的教研活动，改进教学方法，提高教学水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教研室教师的工作情况，年终考核并写出评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主持本教研室例会和业务学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常听取并反映本教研室教师的意见和要求，对教研室工作中重大问题，应提交教研室全体成员会议讨论研究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</w:rPr>
              <w:t>10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</w:rPr>
              <w:t>完成学院交办的其它工作。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0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6T01:24:00Z</dcterms:modified>
  <cp:revision>3</cp:revision>
  <dc:subject/>
  <dc:title>附件4：  </dc:title>
</cp:coreProperties>
</file>